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MÜKRİME HATUN MESLEKİ VE TEKNİK ANADOLU LİSESİ PANSİYON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2024/2025</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Kamera ve ses kaydı alan akıllı telefonların yurt yönetiminin belirlediği saatlerde toplatılması ve dağıt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talanan öğrencilerin durumuyla ve öğrencilerin ilaçlarının dağıtımı ile ilgili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 numunelerinin alınmasını sağlar.(En az 250 g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mzalanması gereken Saklama ,İmha ve Yemek tabelasını zamanında imzalamak.</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bahları öğrencilerin kahvaltılarına nezaret eder .Öğrencilerin en geç 7:40 da yurdu boşaltmalar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menler yemek saatlerinde mutlaka yemekhanede bulunup öğrencilerin maske mesafe ve hijyen kurallarına uymalarını sağlarla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ya nöbetçi belletici öğretmenler, yatakhanelerin okul yönetiminin belirlediği saatte boşaltılmasını sağlar.Yatakhanelerin düzgün olup olmadığını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Gündelik yiyeceklerin tartılarak ambardan tabelaya göre çıkarılmasında, dışardan gelen malzemelerin muayenesinde hazır bulunmak</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urda ilk defa gelen öğrenciler için motivasyon artırıcı etkinlikler yapmak.</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üştüğünde adli vaka sayılacağından diğer belletmenle birlikte tutanak tutup çocukla birlikte hastaneye gitmek ve tutanak eşliğinde bilgi vermek.</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demirbaş eşyalarındaki eksik kırık ve bozuklukları müdür yrd. bildirmek.</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autoSpaceDE w:val="false"/>
        <w:spacing w:lineRule="auto" w:line="240" w:before="0" w:after="0"/>
        <w:ind w:lef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ANSİYON ZAMAN ÇİZELGESİ</w:t>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1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6.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6.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8.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Banyo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hd w:fill="FFFFFF" w:val="clear"/>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SEKİZİNCİ BÖLÜM</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MA DAĞLI</w:t>
        <w:tab/>
        <w:tab/>
        <w:tab/>
        <w:tab/>
        <w:tab/>
        <w:tab/>
        <w:t>ELİFE YI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tab/>
        <w:tab/>
        <w:tab/>
        <w:tab/>
        <w:tab/>
        <w:t xml:space="preserve">           PAN. MÜD. YAR.</w:t>
      </w:r>
    </w:p>
    <w:sectPr>
      <w:headerReference w:type="default" r:id="rId4"/>
      <w:type w:val="nextPage"/>
      <w:pgSz w:w="11906" w:h="16838"/>
      <w:pgMar w:left="1417" w:right="1274" w:gutter="0" w:header="708" w:top="1417" w:footer="0"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352"/>
        </w:tabs>
        <w:ind w:left="1352"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9:00Z</dcterms:created>
  <dc:creator>Aykut USTAALIOGLU</dc:creator>
  <dc:description/>
  <cp:keywords/>
  <dc:language>en-US</dc:language>
  <cp:lastModifiedBy>mükrime pansiyon</cp:lastModifiedBy>
  <cp:lastPrinted>2022-10-05T11:44:00Z</cp:lastPrinted>
  <dcterms:modified xsi:type="dcterms:W3CDTF">2024-10-07T09:09:00Z</dcterms:modified>
  <cp:revision>2</cp:revision>
  <dc:subject/>
  <dc:title/>
</cp:coreProperties>
</file>